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Calibri"/>
          <w:lang w:val="uk-UA"/>
        </w:rPr>
        <w:t xml:space="preserve">  </w:t>
      </w:r>
      <w:r>
        <w:rPr>
          <w:lang w:val="uk-UA"/>
        </w:rPr>
        <w:tab/>
        <w:tab/>
        <w:tab/>
        <w:tab/>
        <w:tab/>
        <w:tab/>
        <w:t xml:space="preserve">    </w:t>
      </w:r>
      <w:r>
        <w:rPr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3.5pt" filled="f" o:ole="">
            <v:imagedata r:id="rId3" o:title=""/>
          </v:shape>
          <o:OLEObject Type="Embed" ProgID="" ShapeID="ole_rId2" DrawAspect="Content" ObjectID="_1389472483" r:id="rId2"/>
        </w:object>
      </w:r>
      <w:r>
        <w:rPr>
          <w:lang w:val="uk-UA"/>
        </w:rPr>
        <w:tab/>
        <w:tab/>
        <w:tab/>
        <w:tab/>
        <w:tab/>
        <w:t xml:space="preserve">                                           </w:t>
      </w:r>
    </w:p>
    <w:p>
      <w:pPr>
        <w:pStyle w:val="Heading2"/>
        <w:spacing w:lineRule="auto" w:line="360" w:before="0" w:after="0"/>
        <w:ind w:left="3540" w:hanging="0"/>
        <w:rPr/>
      </w:pPr>
      <w:r>
        <w:rPr>
          <w:rFonts w:cs="Times New Roman" w:ascii="Times New Roman" w:hAnsi="Times New Roman"/>
          <w:i w:val="false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  <w:lang w:val="uk-UA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ГОРОД-СІВЕРСЬКА МІСЬКА РАД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  <w:t>ЧЕРНІГІ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ІШЕННЯ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13"/>
        <w:shd w:fill="FFFFFF" w:val="clear"/>
        <w:spacing w:lineRule="atLeast" w:line="396" w:before="0" w:after="0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1 березня 2016  року 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№ 50</w:t>
      </w:r>
    </w:p>
    <w:p>
      <w:pPr>
        <w:pStyle w:val="Style13"/>
        <w:shd w:fill="FFFFFF" w:val="clear"/>
        <w:spacing w:lineRule="atLeast" w:line="396"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зміни до тарифів 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житлово-комунальні послу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ОВ «Новгород-Сіверський ЖЕК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 ТОВ «Комунальни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глянувши подання ТОВ «Комунальник» щодо встановлення тарифів на житлово-комунальні послуги та ТОВ «Новгород-Сіверська ЖЕК» про коригування тарифів на оплату витрат, пов’язаних з утриманням будинків та прибудинкових територій, з метою підвищення якості надання послуг, відповідно до статей 7, 30, 31 Закону України «Про житлово-комунальні послуги» та постанови Кабінету Міністрів України від 01.06.2011р. № 869 «Про забезпечення єдиного підходу до формування тарифів на житлово-комунальні послуги», керуючись статтями 28, 30, 52 та 59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. Виключити складову з обгрунтованих витрат на надання житлово-комунальних послуг по утриманню будинків та прибудинкових територій ТОВ «Новгород-Сіверська ЖЕК» житлових будинків в м. Новгород-Сіверський, а саме: вивіз твердих побутових відход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 ТОВ «Новгород-Сіверська ЖЕК» довести зміни в тарифі до відома споживач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. Рішення виконавчого комітету Новгород-Сіверської міської ради від 24 квітня 2008 року № 96 «Про затвердження тарифів на водопостачання, водовідведення та вивезення побутових відходів ТОВ «Комунальник» в частині затвердження тарифу на вивезення твердих побутових відходів п.2 абз.3 визнати таким, що втратило чинність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.Контроль за виконанням даного рішення покласти на заступника міського голови Могильного О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іський голова                                                       </w:t>
        <w:tab/>
        <w:tab/>
        <w:t>О. Бондаренко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rFonts w:ascii="Calibri" w:hAnsi="Calibri"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0:23:00Z</dcterms:created>
  <dc:creator>Alex</dc:creator>
  <dc:description/>
  <cp:keywords/>
  <dc:language>en-US</dc:language>
  <cp:lastModifiedBy>Администратор</cp:lastModifiedBy>
  <dcterms:modified xsi:type="dcterms:W3CDTF">2016-04-02T20:23:00Z</dcterms:modified>
  <cp:revision>3</cp:revision>
  <dc:subject/>
  <dc:title>              </dc:title>
</cp:coreProperties>
</file>